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as internationale Arbeitsamt und der Gesundheitsschutz der Arb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r der fruchtbarsten Zweige des Wirkens der Internationalen Arbeitsorganisation betrifft die Verhütung von Berufskrankheiten und die Regelung der Arbeitsverhältnisse bei gefährlichen Verrichtungen. Das Statut der Organisation zählt in der Einleitung die zur Verbesserung der Arbeitsbedingungen dringend erforderlichen Massnahmen auf und unter ihnen befindet sich auch der „Schutz der Arbeiter gegen Krankheit und Verletzung infolge der Beschäftigung". Die alljährlich tagende Internationale Arbeitskonferenz hat drei Entwürfe von Übereinkommen und fünf Vorschläge für die Staatsgesetzgebungen beschlossen, welche sich auf diesen Gegenstand beziehen, und zwar:</w:t>
      </w:r>
    </w:p>
    <w:p>
      <w:pPr>
        <w:pStyle w:val="Normal"/>
        <w:autoSpaceDE w:val="false"/>
        <w:spacing w:before="0" w:after="120"/>
        <w:rPr>
          <w:rFonts w:ascii="Arial" w:hAnsi="Arial" w:cs="Arial"/>
          <w:sz w:val="20"/>
          <w:szCs w:val="20"/>
          <w:lang w:val="de-CH"/>
        </w:rPr>
      </w:pPr>
      <w:r>
        <w:rPr>
          <w:rFonts w:cs="Arial" w:ascii="Arial" w:hAnsi="Arial"/>
          <w:sz w:val="20"/>
          <w:szCs w:val="20"/>
          <w:lang w:val="de-CH"/>
        </w:rPr>
        <w:t>1. Einen Vorschlag, der dahin geht, dass Frauen und jugendliche Personen unter 18 Jahren von der Verwendung zu gewissen Arbeitsleistungen auszuschliessen sind, bei welchen die Gefahr der Bleivergiftung best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2. Einen Vorschlag, welcher die Mitgliedstaaten der Internationalen Arbeitsorganisation auffordert, baldmöglichst nicht bloss eine wirksame Arbeitsaufsicht einzurichten, sondern auch einen staatlichen Dienst, dessen besondere Pflicht die Erhaltung der Gesundheit der Arbeiter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3. Einen Vorschlag betreffend Vorkehrungen für die Desinfektion von Wollen, die mit Milzbrandkeimen verseucht sind, sei es im Ausfuhrland der Wolle oder, wenn das nicht ausführbar ist, im Einfuhrhafen des Landes, wo die Wollen verarbeit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4. Einen Vorschlag, der allen Ländern, die es noch nicht getan haben, die Annahme des Berner Übereinkommens von 1906 empfiehlt, welches das Verbot der Verwendung von weissem Phosphor in der Zündholzfabrikation ausspr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5. Den Entwurf eines Übereinkommens betreffend das Verbot der Verwendung von Bleiweiss und Bleisulfat zum Innenanstrich von Gebäuden (mit gewissen Ausnahmen), das sechs Jahre nach Schluss der dritten Internationalen Arbeitskonferenz wirksam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6. Einen Vorschlag, der den Mitgliedstaaten der Internationalen Arbeitsorganisation nahelegt, alle Gesetze und Verordnungen betreffend die Versicherung gegen Krankheit, Alter usw. auf die landwirtschaftlichen Arbeiter auszudeh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7. Den Entwurf eines Übereinkommens, welches  bestimmt, dass die Mitgliedstaaten der  Internationalen Arbeitsorganisation alle Gesetze und Verordnungen über Entschädigung von Betriebsunfällen auf die landwirtschaftlichen Arbeiter erstreck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8. Den Entwurf eines Übereinkommens, welches die Beibringung von Gesundheitszeugnissen für die Beschäftigung von Kindern auf Seeschiffen vorsi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grosse Anzahl von Staaten haben bereits Schritte zur Durchführung dieser Massnahmen getan. So wurde beispielsweise der Vorschlag betreffend den Schutz der Frauen und Jugendlichen gegen Bleivergiftung von folgenden Staaten angenommen: Deutschland, Österreich, Grossbritannien, Indien, Niederlande und Polen.</w:t>
      </w:r>
    </w:p>
    <w:p>
      <w:pPr>
        <w:pStyle w:val="Normal"/>
        <w:autoSpaceDE w:val="false"/>
        <w:spacing w:before="0" w:after="120"/>
        <w:rPr/>
      </w:pPr>
      <w:r>
        <w:rPr>
          <w:rFonts w:cs="Arial" w:ascii="Arial" w:hAnsi="Arial"/>
          <w:sz w:val="20"/>
          <w:szCs w:val="20"/>
          <w:lang w:val="de-CH"/>
        </w:rPr>
        <w:t>Massnahmen zur Verwirklichung des Vorschlages sind in Aussicht genommen in Portugal, Chile und Brasil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A.A.</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03.</w:t>
        <w:br/>
        <w:t>ILO &gt; Gesundheitsschutz. 1923-08-03.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08:00Z</dcterms:created>
  <dc:creator>Beat Schaffer</dc:creator>
  <dc:description/>
  <dc:language>en-US</dc:language>
  <cp:lastModifiedBy>Beat Schaffer</cp:lastModifiedBy>
  <dcterms:modified xsi:type="dcterms:W3CDTF">2012-01-06T16:08:00Z</dcterms:modified>
  <cp:revision>2</cp:revision>
  <dc:subject/>
  <dc:title/>
</cp:coreProperties>
</file>